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á/ý, ……....………………….………….……..………..  nar. ………………………..,  jak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/ka  LTC Mladá Boleslav, z.s., IČ 427 14 923, uděluji plnou moc člence/členu LTC Mladá Boleslav z.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í/panu  …………......………………….….……….…..………,  nar. ……………………….., aby mě na členské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ůzi LTC Mladá Boleslav, z.s., konané dne 15.6.2022, zastupoval/a ve výkonu mých členských prá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ladé Boleslavi dne ………….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0:00Z</dcterms:created>
  <dc:creator>TOMAS KROVACEK</dc:creator>
  <dc:description/>
  <dc:language>en-US</dc:language>
  <cp:lastModifiedBy>Ferdinand Butaš</cp:lastModifiedBy>
  <cp:lastPrinted>2021-11-03T20:45:00Z</cp:lastPrinted>
  <dcterms:modified xsi:type="dcterms:W3CDTF">2022-05-27T08:00:00Z</dcterms:modified>
  <cp:revision>2</cp:revision>
  <dc:subject/>
  <dc:title>PLNÁ MOC</dc:title>
</cp:coreProperties>
</file>